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uckle Box ONELINERS  - 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Robert Nykvist (Copyright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 ARCH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-  Description of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DOC  -  History of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BIN  -  Compil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SRC  -  Baja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.DOC  -  Notes &amp;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     .COM  -  Log-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 was programmed using BAJA v2.04 for SynchronetBBS v2.20 Rev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this script on an older version of SBBS.  It may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  You have been warned.  Not tested on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feedback has been supplied yet to verify its performance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)  File Paths are hardcoded into .SCR file, s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d change the source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 is a simple BAJA script which Users can enter one-lin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the last 16 one-line messages.  Users are encouraged to p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messages of wit by receiving credit awards for each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ove ONELINER.SRC to your \EX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Edit paths in script as need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may wish to unblock SmegBEEP function for ce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eeds SBEEP001.ZIP from VERT, by Smeg@SNBOOT - Darry Schm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may wish to change Credit aw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Compile ONELINER.SRC with Baj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Make script available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up ONELINERS in External Program setup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One Line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ame                       One Liner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nal Code              ONELIN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tart-up Directory         c:\sbbs\exec\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Line               *ONELIN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ion Cost    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ultiple Concurrent Users  Yes      (UNTESTED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cept I/O Interrupts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wap BBS out of Memory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odify User Data           Yes   (Allow Credit Chang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BBS Drop File Type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Time Options..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r Set up ONELINER as a module using CMDKEY of your own choic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ke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your BAJA.DOC for more help with the Baj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f course, you can test this script from your BB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 at any prompt:  ;EXEC *ONE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�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a SOURCE included!  The more source you share, the better the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ill get, and the better the Baja coding gets, the bette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s.  Many, many thanks to Digital Man (and the Digital Dynamics C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ing the Baja capability.  Feedback is requested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cript on your BBS.  I specifically need feedback from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ning this script on a multi-node BBS.  Does it work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uckle Box BBS - (334) 653-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VEnet:  Chuckles@LAUG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Robert Nykvist@1:3625/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 robert.nykvist@byte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[ END ]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